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7.2024 г.                                                                                           № 17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ксте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, 27 Федерального закона от 12.06.2002              № 67-ФЗ 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 и в связи со сбором предложений по кандидатурам для дополнительного зачисления в резерв составов участковых избирательных комиссий избирательных участков, образованных на территории городского округа Мытищи, территориальная избирательная комиссия города Мытищи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ытищи 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szCs w:val="20"/>
        </w:rPr>
      </w:pPr>
      <w:r>
        <w:rPr>
          <w:szCs w:val="20"/>
        </w:rPr>
        <w:t xml:space="preserve">избирательной комисс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/>
      </w:pPr>
      <w:r>
        <w:rPr/>
        <w:t xml:space="preserve">города Мытищ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237" w:hanging="0"/>
        <w:textAlignment w:val="baseline"/>
        <w:outlineLvl w:val="2"/>
        <w:rPr>
          <w:caps/>
          <w:szCs w:val="20"/>
        </w:rPr>
      </w:pPr>
      <w:r>
        <w:rPr>
          <w:szCs w:val="20"/>
        </w:rPr>
        <w:t>от 09.07.2024 года № 17/4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>информационное сообщ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 приеме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ствуясь статьями 22, 27 Федерального закона от 12.06.2002 № 67-ФЗ</w:t>
      </w:r>
      <w:r>
        <w:rPr>
          <w:szCs w:val="28"/>
        </w:rPr>
        <w:t xml:space="preserve"> </w:t>
      </w:r>
      <w:r>
        <w:rPr/>
        <w:t>«Об основных гарантиях избирательных прав и права на участие в референдуме граждан Российской Федерации», Постановлением ЦИК России от 05.12.2012г. № 152/1137-6 «О порядке формирования резерва составов участковых комиссий и назначения нового члена участковой комиссий из резерва составов участковых комиссий», территориальная избирательная комиссия города Мытищи объявляет прием предложений по кандидатурам членов участковых избирательных комиссий с правом решающего голоса для дополнительного зачисления в резерв составов участковых избирательных комиссий, образованных на территории городского округа Мыти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ем  документов  осуществляется  </w:t>
      </w:r>
      <w:r>
        <w:rPr>
          <w:b/>
        </w:rPr>
        <w:t>с 19 июля 2024 года по 08 августа 2024 года</w:t>
      </w:r>
      <w:r>
        <w:rPr/>
        <w:t xml:space="preserve"> по адресу: 141008, Московская область, г.Мытищи, Новомытищинский проспект, д.36/7, ком. 120, ком.123, по графику: понедельник-пятница с 16.00 до 20.00  часов (кроме 19.07.2024 и 24.07.2024 с 09.00 до 18.00 часов), суббота и воскресенье с 10.00 до 12.00 часов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8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Телефон для справок: 8 (495) 581-60-4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>комиссия города Мытищ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5:00Z</dcterms:created>
  <dc:creator>shipovaOA</dc:creator>
  <dc:description/>
  <cp:keywords/>
  <dc:language>en-US</dc:language>
  <cp:lastModifiedBy>Гордеева Татьяна Сергеевна</cp:lastModifiedBy>
  <cp:lastPrinted>2024-07-09T09:49:00Z</cp:lastPrinted>
  <dcterms:modified xsi:type="dcterms:W3CDTF">2024-07-09T08:43:00Z</dcterms:modified>
  <cp:revision>28</cp:revision>
  <dc:subject/>
  <dc:title/>
</cp:coreProperties>
</file>